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3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50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91,8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0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74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05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634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1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10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2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73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5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75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9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84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4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3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06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9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86,9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6356,0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